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Uchwała  Nr XLIV/339/10</w:t>
      </w:r>
    </w:p>
    <w:p>
      <w:pPr>
        <w:pStyle w:val="Heading1"/>
        <w:rPr>
          <w:szCs w:val="20"/>
        </w:rPr>
      </w:pPr>
      <w:r>
        <w:rPr>
          <w:rFonts w:eastAsia="Arial"/>
        </w:rPr>
        <w:t xml:space="preserve">     </w:t>
      </w:r>
      <w:r>
        <w:rPr/>
        <w:t>Rady Miejskiej w Lidzbark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>z dnia 30 czerwca 2010r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zbycie nieruchomości niezabudowanej położonej we wsi</w:t>
        <w:br/>
        <w:t xml:space="preserve"> Nowy Zieluń, gmina Lidzbark 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 xml:space="preserve">Na podstawie art. 18, ust. 2, pkt 9, litera „a”   ustawy z dnia 8 marca 1990 roku o samorządzie gminnym (Dz.U. z 2001r. Nr 142,  poz. 1591 z późn. zm.) oraz  art.13 ust. 1  ustawy  z dnia 21 sierpnia 1997 roku o gospodarce nieruchomościami (Dz.U. z 2004 r., Nr 261, poz. 2603 z późn.zm.) </w:t>
        <w:br/>
        <w:t>Rada Miejska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 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</w:rPr>
        <w:t xml:space="preserve">Wyrazić zgodę Burmistrzowi Lidzbarka na  zbycie nieruchomości niezabudowanej, stanowiącej własność Gminy Lidzbark, położonej we wsi Nowy Zieluń, gmina Lidzbark, oznaczonej </w:t>
        <w:br/>
        <w:t xml:space="preserve">w operacie ewidencji gruntów jako działka nr 80/1 z mapy 2 o powierzchni 0.0900ha, zapisanej </w:t>
        <w:br/>
        <w:t>w księdze wieczystej KW EL1D/00036871/9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nie uchwały powierza się Burmistrzowi Lidzbarka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Lidzbar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rena Romule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8:00Z</dcterms:created>
  <dc:creator>Teresa Rogozińska</dc:creator>
  <dc:description/>
  <cp:keywords/>
  <dc:language>en-US</dc:language>
  <cp:lastModifiedBy>Teresa Rogozińska</cp:lastModifiedBy>
  <cp:lastPrinted>2010-07-01T09:52:00Z</cp:lastPrinted>
  <dcterms:modified xsi:type="dcterms:W3CDTF">2010-07-01T10:17:00Z</dcterms:modified>
  <cp:revision>3</cp:revision>
  <dc:subject/>
  <dc:title/>
</cp:coreProperties>
</file>